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HUT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asco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Building M5, 91 Nguyen Chi Thanh, Lang Ha, Dong Da,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84-4) 3773 8558       Fax: (84-4) 3773 855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@tasco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,904,349,13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T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/>
        <w:t>Information on meetings and Resolutions/Decisions of General Meeting of Shareholder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21"/>
        <w:gridCol w:w="59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/NQ-DHDC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f 2017 Annual General Meeting of Shareholders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Board of Director (Report on 2017 first six months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1. Information</w:t>
      </w:r>
      <w:r>
        <w:rPr/>
        <w:t xml:space="preserve"> on members of Board of Directors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57"/>
        <w:gridCol w:w="1869"/>
        <w:gridCol w:w="1461"/>
        <w:gridCol w:w="1374"/>
        <w:gridCol w:w="782"/>
        <w:gridCol w:w="13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being member of Board of Directo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Quang D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ham Thi Ch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Tran Thi Thanh T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Tran Hai Y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coming company BOD member period 2017-2022 since 26/4/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iet T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Van Luo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main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ished his/her period 2012-2017 since 26/4/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Vu Quang L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ham Thi Nh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Ngoc H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.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ang Trung Du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4. Resolutions/Decisions of BOD (Report on 2017 first six months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9"/>
        <w:gridCol w:w="1104"/>
        <w:gridCol w:w="6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odytext1"/>
                <w:rFonts w:eastAsia="Arial"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to increase product price in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ales campaign of South Building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1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to release the Regulation on decentralization of VETC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1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6 Effective Salary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2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to increase product price in the 3rd sales campaign of South Building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2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for bad debt settlement on 31/12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2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ing project Tasco Brandname Strateg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2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es policy for the remaining products of Project Xuan Phuong eco-ho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A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2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ng Ms. Nguyen Thi Thu to be VETC BOD member, replacing Mr. Le Xuan Thuy, Independent member of VETC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3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ing manpower and assigning position Chairman of Board of Members of Tasedu Consultant and Education Co.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3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ing, elevating investment opportunities when equitizing Hanoi operations and technical vocational training college, Trung Hoa ward, Cau Giay district, Hanoi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3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blishing Tasco Services and Trading One-member Limited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4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ting rights and obligations of Investers to the Vendor implementing Dong Hung BOT proje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A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ing, assigning position of Chairman of Tasco Services One-member Co.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ing 2016 dividends for existing shareholders of Tasco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ing, assigning position of Member of Board of Members of T’Hospital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ing 2016 allowances, compensations to BOD, Board of Supervis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6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solution of exploiting the Land area at No. 20 Dien Bien street, Nam Dinh city, Nam Dinh provi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6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in detail the strategy of issuance and list of investers buying shares separately issued and approved in Resolution of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2017-NQ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6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nging organizational structure and legal representative of T’Hospital Co. Ltd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isions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3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igning authorized representative of TASCO at Tasco Services One-member Co. Ltd; assigning Chairman, President, legal representative of Tasco Services One-member Co. Lt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merging subdepartment and dismissing, assigning Head of Human resources and Corporate culture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dismissing, assigning Head of Strategy and Investment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changing name of Auditing Subdepartment, assigning Head of Auditing and Risk management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forming Finance and Accounting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2017-QD-HDQ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5/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ision on assigning BOD Office Chairman of Tasco JSC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Board of Supervisors (Report on 2017 first six months)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1. Information on members of Board of Supervisors (BOS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s of Board of Supervisors period 2012-2017 completed his/her period since 26/4/2017, including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r. Pham Huy Hoang – Chief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r. Pham Hong Diep – Member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r. Nguyen Van Doan – Member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Board of Supervisors period 2017-2022 has been elected in 2017 Annual General Meeting of Shareholders, including 3 members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s. Bui Kim Ngan – Chief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s. Le Thi Ngoc – Member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Mr. Nguyen Duong Thu – Member of BO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V. Company administration training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listing company in accordance with provisions specified in Clause 34, Article 6 of Securities Law (Report of first 6 months in 2017) and transactions of related persons of the company with the company.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1. List of related persons of the company: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50"/>
        <w:gridCol w:w="1641"/>
        <w:gridCol w:w="1365"/>
        <w:gridCol w:w="1362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 (if any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Quang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an L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BOD Chai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Van Luong completed his BOD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Quang L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Vu Quang Lam completed his BOD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Nh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Pham Thi Nhan completed his BOD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 T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Ng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Ngoc Hung completed his BOD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Trung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ang Trung Dung completed his BOD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Hai 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Tran Hai Yen was elected to be BOD member period (2017-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Viet T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iet Tan was elected to be BOD member period (2017-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Ha Ph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Dinh Si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Van Th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Dinh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Huy Ho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Huy Hoang completed his BOS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Hong Die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Pham Hong Diep completed his BOS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Van D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an Doan completed his BOS member period (2012-201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Kim Ng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Bui Kim Ngan was elected to be BOS member period (2017-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Thi Ngo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Le Thi Ngoc was elected to be BOS member period (2017-202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Duong T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Duong Thu was elected to be BOS member period (2017-2022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. Transactions of internal/main shareholders and and their related persons (2016 report)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before="120" w:after="120"/>
        <w:rPr/>
      </w:pPr>
      <w:r>
        <w:rPr/>
        <w:t>1. List of internal persons and their related persons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650"/>
        <w:gridCol w:w="1641"/>
        <w:gridCol w:w="1365"/>
        <w:gridCol w:w="1362"/>
        <w:gridCol w:w="1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 ownership percentage at period clo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ar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Quang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,684,8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.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Cu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7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Nh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6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e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2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Thi Ch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15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4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Quan C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95,2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Van L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BOD Chairm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,690,8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0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Ho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longer be related persons of company since 26/4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u Quang L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319,5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.79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anh T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53,7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Thi L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Thi Nh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828,7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48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longer be internal person and related persons of company since 26/4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Hai 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7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anh Li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 Thi Thanh T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,238,6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7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Duy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07,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Duy Lo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6,5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Ngoc H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101,1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57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longer be internal person and related persons of company since 26/4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o Thi 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3,8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ang Trung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 Hai Ye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08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5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Nh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28,7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Viet T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u Dam Ngoc 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,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ang Ha Phuo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184,7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6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hi Thuy H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2,8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Dinh Sie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3,7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1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uong Van Thi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72,8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Dinh Du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 Thi Than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8,6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Anh 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Huy Hoa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ard of Manage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,0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 longer be internal person and related persons of company since 26/4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,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Hong Die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98,8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47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Van Do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,2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i Kim Ng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 Thi Ngo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,4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Duong T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9,761,7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.3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2. Transactions of internal persons and their related persons on company listed shares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1"/>
        <w:gridCol w:w="1439"/>
        <w:gridCol w:w="1373"/>
        <w:gridCol w:w="1295"/>
        <w:gridCol w:w="1106"/>
        <w:gridCol w:w="1295"/>
        <w:gridCol w:w="15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acting perso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 with internal person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opening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ares owned at period closing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, decrease (buy, sell, convert, bonus…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Quang D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,448,9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8,8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ceiving 2016 dividends by share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C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Quang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1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,7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ng buying on floo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Nh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Quang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5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,6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e H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Quang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Thi 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5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5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Quan C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Pham Thi Ch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43,7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95,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Van Lu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BOD Chairm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,116,1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90,8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0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i N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Van L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7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ng buying on floor after no longer be related person of company since 26/4/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Ho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Van L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ng buying on floor after no longer be related person of company since 26/4/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u Quang L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25,5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19,5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anh T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Vu Quang L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120,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153,7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ng buying on floor after no longer be related person of company since 26/4/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Thi Lo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Vu Quang L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,8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 Thi Thanh T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998,7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38,6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Duy H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Tran Thi Thanh T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2,9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07,2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u Duy L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Tran Thi Thanh T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6,5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Ngoc Hu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59,5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01,1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o Thi 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Nguyen Ngoc H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3,8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ran Hai Ye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0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Nh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Tran Hai Y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19,2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28,4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anh L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Pham Thi Nh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u Dam Ngoc A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Nguyen Viet T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,4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coming related person since 26/4/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ang Ha Phu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097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4,7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hi Thuy H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Hoang Ha Ph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3,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2,8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Dinh Sie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7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3,7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uong Van Thi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5,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2,8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 Thi Than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5,4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,6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Anh V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s. Tran Thi Tha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,4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7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Huy Ho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ard of Managem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 of Mr. Pham Huy Ho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2,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am Hong Die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2,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8,8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Van Do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7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2016 dividends by sha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 Thi Ngo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4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coming internal person since 26/4/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en Duong T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coming internal person since 26/4/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0:00Z</dcterms:created>
  <dc:creator>Admin</dc:creator>
  <dc:description/>
  <cp:keywords/>
  <dc:language>en-US</dc:language>
  <cp:lastModifiedBy>USER</cp:lastModifiedBy>
  <dcterms:modified xsi:type="dcterms:W3CDTF">2017-08-04T09:46:00Z</dcterms:modified>
  <cp:revision>52</cp:revision>
  <dc:subject/>
  <dc:title/>
</cp:coreProperties>
</file>